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ind w:left="284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контрольных мероприятий </w:t>
      </w:r>
      <w:r>
        <w:rPr>
          <w:b/>
          <w:color w:val="000000"/>
          <w:szCs w:val="24"/>
        </w:rPr>
        <w:t>Департамента Росгидромета по ПФО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рамках ведомственного контроля на 2023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приказом Росгидромета от 19.12.2022г. № 850 «Об утверждении Плана контрольных мероприятий Федеральной службы по гидрометеорологии и мониторингу окружающей среды в рамках ведомственного контроля на 2023 год» </w:t>
      </w:r>
      <w:r>
        <w:rPr>
          <w:sz w:val="24"/>
          <w:szCs w:val="24"/>
          <w:vertAlign w:val="superscript"/>
        </w:rPr>
        <w:t>1</w:t>
      </w:r>
      <w:r>
        <w:rPr>
          <w:szCs w:val="24"/>
        </w:rPr>
        <w:t>,</w:t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казом Росгидромета от 19.12.2022г. № 851 «Об утверждении Плана проверок соблюдения законодательства Российской Федерации о контрактной системе в сфере закупок подведомственными Росгидромету заказчиками на 2023 год»</w:t>
      </w:r>
      <w:r>
        <w:rPr>
          <w:sz w:val="24"/>
          <w:szCs w:val="24"/>
          <w:vertAlign w:val="superscript"/>
        </w:rPr>
        <w:t xml:space="preserve">2 </w:t>
      </w:r>
      <w:r>
        <w:rPr>
          <w:szCs w:val="24"/>
        </w:rPr>
        <w:t>,</w:t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  <w:vertAlign w:val="superscript"/>
        </w:rPr>
      </w:pPr>
      <w:r>
        <w:rPr>
          <w:sz w:val="24"/>
          <w:szCs w:val="24"/>
          <w:highlight w:val="green"/>
          <w:vertAlign w:val="superscript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Росгидромета от 19.12.2022г. № 852 «Об утверждении Плана проверок соблюдения требований </w:t>
      </w:r>
      <w:bookmarkStart w:id="0" w:name="_Hlk29464952"/>
      <w:r>
        <w:rPr>
          <w:sz w:val="24"/>
          <w:szCs w:val="24"/>
        </w:rPr>
        <w:t xml:space="preserve">Федерального закона </w:t>
      </w:r>
      <w:bookmarkEnd w:id="0"/>
      <w:r>
        <w:rPr>
          <w:rFonts w:eastAsia="Calibri"/>
          <w:sz w:val="24"/>
          <w:szCs w:val="24"/>
          <w:lang w:eastAsia="en-US"/>
        </w:rPr>
        <w:t xml:space="preserve">от 18.07.2011 </w:t>
      </w:r>
      <w:r>
        <w:rPr>
          <w:sz w:val="24"/>
          <w:szCs w:val="24"/>
        </w:rPr>
        <w:t>№</w:t>
      </w:r>
      <w:r>
        <w:rPr>
          <w:rFonts w:eastAsia="Calibri"/>
          <w:sz w:val="24"/>
          <w:szCs w:val="24"/>
          <w:lang w:eastAsia="en-US"/>
        </w:rPr>
        <w:t xml:space="preserve"> 223-ФЗ</w:t>
      </w:r>
      <w:r>
        <w:rPr>
          <w:sz w:val="24"/>
          <w:szCs w:val="24"/>
        </w:rPr>
        <w:t xml:space="preserve">  «</w:t>
      </w:r>
      <w:r>
        <w:rPr>
          <w:rFonts w:eastAsia="Calibri"/>
          <w:sz w:val="24"/>
          <w:szCs w:val="24"/>
          <w:lang w:eastAsia="en-US"/>
        </w:rPr>
        <w:t>О закупках товаров, работ, услуг отдельными видами юридических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</w:t>
      </w:r>
      <w:r>
        <w:rPr>
          <w:sz w:val="24"/>
          <w:szCs w:val="24"/>
        </w:rPr>
        <w:t>» и иных принятых в соответствии с ним нормативных правовых актов Российской Федерации подведомственными Росгидромету заказчиками на 2023 год»</w:t>
      </w:r>
      <w:r>
        <w:rPr>
          <w:sz w:val="24"/>
          <w:szCs w:val="24"/>
          <w:vertAlign w:val="superscript"/>
        </w:rPr>
        <w:t xml:space="preserve"> 3</w:t>
      </w:r>
    </w:p>
    <w:p>
      <w:pPr>
        <w:pStyle w:val="Normal"/>
        <w:ind w:left="28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1"/>
        <w:spacing w:lineRule="auto" w:line="276"/>
        <w:ind w:left="284" w:right="266" w:hanging="0"/>
        <w:jc w:val="both"/>
        <w:rPr>
          <w:szCs w:val="24"/>
        </w:rPr>
      </w:pPr>
      <w:r>
        <w:rPr>
          <w:szCs w:val="24"/>
        </w:rPr>
        <w:t>Департамент Росгидромета по ПФО в 2023 году организует и проводит следующие контрольные мероприят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15"/>
        <w:gridCol w:w="5103"/>
        <w:gridCol w:w="2268"/>
        <w:gridCol w:w="1276"/>
        <w:gridCol w:w="297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веряе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 Росгидро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.1.1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ЦГМС – филиал ФГБУ «Ураль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деятельности по обеспечению потребности государства, юридических и физических лиц в гидрометеорологической информации, в том числе экстренной информации, на территории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.4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ЦГМС – филиал 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деятельности по обеспечению потребности государства, юридических и физических лиц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идрометеорологической информации, в том числе экстренной информации, на территори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3.6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ЦГМС – филиал ФГБУ «Верхне-Волж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финансово-хозяйственной деятельности, бухгалтерского учета и достоверност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.9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 ЦГМС – филиал 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работ по соблюдению  установленных ограничений хозяйственной деятельности в пределах охранных зон стационарных пунктов наблюдений государственной наблюда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.8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Башкир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при организации кадрового обеспечения, а также при организации работ в области антикоррупцион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3.12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муртский  ЦГМС – филиал 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финансово-хозяйственной деятельности, бухгалтерского учета и достоверност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3.15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соблюдения порядка учета, эксплуатации и сохранности оборудования, полученного в рамках реализации проекта «Модернизация и техническое перевооружение учреждений и организаций Росгидромета –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.8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 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8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о контрактной системе в сфере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, 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.1.20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ЦГМС – филиал ФГБУ «При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работ по соблюдению  установленных ограничений хозяйственной деятельности в пределах охранных зон стационарных пунктов наблюдений государственной наблюда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согласно приказу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sectPr>
      <w:headerReference w:type="default" r:id="rId2"/>
      <w:type w:val="nextPage"/>
      <w:pgSz w:orient="landscape" w:w="16838" w:h="11906"/>
      <w:pgMar w:left="284" w:right="414" w:gutter="0" w:header="283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3:00Z</dcterms:created>
  <dc:creator>PFEO</dc:creator>
  <dc:description/>
  <cp:keywords/>
  <dc:language>en-US</dc:language>
  <cp:lastModifiedBy>Огнс1</cp:lastModifiedBy>
  <cp:lastPrinted>2022-12-27T11:07:00Z</cp:lastPrinted>
  <dcterms:modified xsi:type="dcterms:W3CDTF">2023-08-22T11:42:00Z</dcterms:modified>
  <cp:revision>98</cp:revision>
  <dc:subject/>
  <dc:title>УТВЕРЖДАЮ</dc:title>
</cp:coreProperties>
</file>